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浙江工商大学出版社</w:t>
      </w:r>
    </w:p>
    <w:p>
      <w:pPr>
        <w:pStyle w:val="Heading2"/>
        <w:jc w:val="center"/>
        <w:rPr/>
      </w:pPr>
      <w:r>
        <w:rPr>
          <w:b w:val="false"/>
        </w:rPr>
        <w:t>2016</w:t>
      </w:r>
      <w:r>
        <w:rPr>
          <w:rFonts w:cs="黑体;SimHei" w:ascii="黑体;SimHei" w:hAnsi="黑体;SimHei"/>
          <w:b w:val="false"/>
        </w:rPr>
        <w:t>—</w:t>
      </w:r>
      <w:r>
        <w:rPr>
          <w:b w:val="false"/>
        </w:rPr>
        <w:t>2018</w:t>
      </w:r>
      <w:r>
        <w:rPr>
          <w:b w:val="false"/>
        </w:rPr>
        <w:t>年度排版招标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一部分  标书内容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标内容： 浙江工商大学出版社有限公司对本社出版的图书的排版进行招标，欢迎各服务商前来投标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标书套数：一套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招标要求：质量好，服务优，价格低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投标人资质要求：有独立法人资格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标书文件需附：营业执照复印件（盖红章）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标书送达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标书送达地点：杭州市教工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432"/>
        <w:ind w:firstLine="3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浙江工商大学出版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投标文件：用中文编写，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幅面纸打印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71-88904971 151671141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、联系人：包建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部分  投交投标文件的内容、方式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投标文件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标人应准备三份投标文件（一份正本和两份副本）。在每份投标文件上要明确注明“正本”或“副本”字样。“正本”与“副本”的内容必须一致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标文件正本和副本由正式授权的投标人代表签字，并在投标文件封面上加盖投标单位公章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投标文件内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标文件封面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明所投标的名称、标号，分包编制标书。</w:t>
      </w:r>
    </w:p>
    <w:p>
      <w:pPr>
        <w:pStyle w:val="Normal"/>
        <w:widowControl/>
        <w:spacing w:lineRule="auto" w:line="432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标单位代表人姓名、单位名称、地址、联系电话。并在单位名称处加盖投标单位公章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封袋封口处加盖投标人单位公章，并明显注明“正本”或“副本”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标书中对所投标价按附表的格式进行详细描述，不得使用简称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格、资质证明文件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a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企业营业执照副本复印件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司人员情况、生产设备、服务点简介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法人代表授权委托书、委托人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书排版报价。（附表一）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投标方提供自己排版或印刷优秀样板，供招标方参考。</w:t>
      </w:r>
    </w:p>
    <w:p>
      <w:pPr>
        <w:pStyle w:val="Normal"/>
        <w:widowControl/>
        <w:spacing w:lineRule="auto" w:line="432"/>
        <w:ind w:left="596" w:firstLine="2108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三部分  排版要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一、制作要求：中标方务必完全按照招标方提供的版式、文字进行排版。 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审核程序：图书排版终稿由招标方审定，正式印刷前，投标方务必全面落实招标方的审核意见，对图书进行无条件修改和完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直至符合招标方要求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小样要求：打样要求完整，每份书稿共打校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，符合正式出版物的尺寸和规格，效果与正式出版物一致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center"/>
        <w:rPr/>
      </w:pPr>
      <w:r>
        <w:rPr/>
        <w:t>排版报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62"/>
        <w:gridCol w:w="1553"/>
        <w:gridCol w:w="1141"/>
        <w:gridCol w:w="1275"/>
        <w:gridCol w:w="767"/>
        <w:gridCol w:w="2023"/>
      </w:tblGrid>
      <w:tr>
        <w:trPr>
          <w:trHeight w:val="52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  本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  作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 片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打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票方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是否增值税发票）</w:t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  开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稿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色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39:00Z</dcterms:created>
  <dc:creator>Owner</dc:creator>
  <dc:description/>
  <cp:keywords/>
  <dc:language>en-US</dc:language>
  <cp:lastModifiedBy>User</cp:lastModifiedBy>
  <cp:lastPrinted>2016-04-20T08:57:00Z</cp:lastPrinted>
  <dcterms:modified xsi:type="dcterms:W3CDTF">2016-04-20T01:05:00Z</dcterms:modified>
  <cp:revision>25</cp:revision>
  <dc:subject/>
  <dc:title>浙江工商大学出版社</dc:title>
</cp:coreProperties>
</file>